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LBOURNE WINTER BASEBALL LEAGUE INCORPORATED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TIDISCRI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Under Victoria's Equal Opportunity Act 1995, anti-discrimination laws also apply to all Sporting Organizations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Members are reminded that it is unlawful to discriminate or vilify against a person on the basis of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16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g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16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isability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Industrial activity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wful sexual activity / sexual orientation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64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Marital, parental or carer status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hysical features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olitical beliefs or activity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regnancy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16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Rac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eligious belief or activity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ex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>
          <w:rFonts w:cs="Arial" w:ascii="Arial" w:hAnsi="Arial"/>
        </w:rPr>
        <w:t>Personal association with a person who is identified by reference to any of the above attributes.  Any violation of the Act will be dealt with in accordance of the</w:t>
      </w:r>
    </w:p>
    <w:p>
      <w:pPr>
        <w:pStyle w:val="Footer"/>
        <w:jc w:val="center"/>
        <w:rPr/>
      </w:pPr>
      <w:r>
        <w:rPr>
          <w:rFonts w:cs="Arial" w:ascii="Arial" w:hAnsi="Arial"/>
        </w:rPr>
        <w:t>rules of the M.W.B.L. &amp; A.B.F, and those of the Equal Opportunity Com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WBL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TTACHMENT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dated March 2010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03:00Z</dcterms:created>
  <dc:creator>Victorian Winter Baseball League Incorporated</dc:creator>
  <dc:description/>
  <dc:language>en-US</dc:language>
  <cp:lastModifiedBy>Victorian Winter Baseball League Incorporated</cp:lastModifiedBy>
  <cp:lastPrinted>2007-03-26T09:56:00Z</cp:lastPrinted>
  <dcterms:modified xsi:type="dcterms:W3CDTF">2010-03-22T11:11:00Z</dcterms:modified>
  <cp:revision>6</cp:revision>
  <dc:subject/>
  <dc:title>VICTORIAN WINTER BASEBALL LEAGUE INCORPORATED</dc:title>
</cp:coreProperties>
</file>