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LBOURNE WINTER BASEBALL LEAGUE INCORPORATED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Footer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DE of CONDUCT</w:t>
      </w:r>
    </w:p>
    <w:p>
      <w:pPr>
        <w:pStyle w:val="Foo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Code shall be read in conjunction with the statement of Purposes and Rules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and By Laws and Match Conditions, and shall be binding on all Members of the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LBOURNE WINTER BASEBALL LEAGUE INC.   (</w:t>
      </w:r>
      <w:r>
        <w:rPr>
          <w:rFonts w:cs="Arial" w:ascii="Arial" w:hAnsi="Arial"/>
        </w:rPr>
        <w:t>the</w:t>
      </w:r>
      <w:r>
        <w:rPr>
          <w:rFonts w:cs="Arial" w:ascii="Arial" w:hAnsi="Arial"/>
          <w:b/>
        </w:rPr>
        <w:t xml:space="preserve"> M.W.B.L.)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  <w:b/>
          <w:u w:val="single"/>
        </w:rPr>
        <w:t>INTERPRETATIONS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For the purpose of the Code “Players and Officials” means any person who is a registered member of a Club in this League, a Coach, a Scorer, a Team Manager, or an Umpire, or any person who acts in any official capacity within a Club in this League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Players and Officials are required to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rPr/>
      </w:pPr>
      <w:r>
        <w:rPr>
          <w:rFonts w:cs="Arial" w:ascii="Arial" w:hAnsi="Arial"/>
        </w:rPr>
        <w:t>Abide by the “Code of Conduct” and all other rules of the M.W.B.L., and to accept all disciplinary measures, including suspension, imposed for any breach of the Code and Rules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rain from assaulting or attempting to assault an umpire, other players, and any officials of the games or spectators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rain from verbal abuse against umpires, scorers, opposing players or spectators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rain from using crude or abusive language, or using crude or abusive hand signals, or engage in conduct detrimental to the game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rain from reacting with unnecessary obvious dissension, \displeasure or disapproval either toward an umpire, his decision, or generally, following an umpiring decision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ither take nor use drugs or stimulants nor participate in other doping practices prohibited by the Australian Sports Commission and the Australian Baseball Federation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-operate with all team members. Show respect for opponents and their skills, be friendly to all participants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rain from profanity at all times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rPr/>
      </w:pPr>
      <w:r>
        <w:rPr>
          <w:rFonts w:cs="Arial" w:ascii="Arial" w:hAnsi="Arial"/>
        </w:rPr>
        <w:t>Refrain from any activity likely to result in loss or wilful damage to private property or to cause a disturbance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ept victory and defeat with dignity and grace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rain from equipment abuse such as throwing helmets and bats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de by the rules and spirit of baseball.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Footer"/>
        <w:rPr>
          <w:b/>
          <w:b/>
        </w:rPr>
      </w:pPr>
      <w:r>
        <w:rPr/>
        <w:t>MWBL</w:t>
        <w:tab/>
        <w:tab/>
        <w:t xml:space="preserve">                                                              </w:t>
      </w:r>
      <w:r>
        <w:rPr>
          <w:b/>
        </w:rPr>
        <w:t>ATTACHMENT 12</w:t>
      </w:r>
    </w:p>
    <w:p>
      <w:pPr>
        <w:pStyle w:val="Footer"/>
        <w:rPr>
          <w:b/>
          <w:b/>
        </w:rPr>
      </w:pPr>
      <w:r>
        <w:rPr>
          <w:b/>
        </w:rPr>
        <w:t>Updated March 2010</w:t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1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19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4:31:00Z</dcterms:created>
  <dc:creator>Victorian Winter Baseball League Incorporated</dc:creator>
  <dc:description/>
  <dc:language>en-US</dc:language>
  <cp:lastModifiedBy>Victorian Winter Baseball League Incorporated</cp:lastModifiedBy>
  <cp:lastPrinted>2007-03-26T09:58:00Z</cp:lastPrinted>
  <dcterms:modified xsi:type="dcterms:W3CDTF">2010-03-22T11:10:00Z</dcterms:modified>
  <cp:revision>9</cp:revision>
  <dc:subject/>
  <dc:title>Victorian Winter Baseball League (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